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a města Dobrovice vyhlašuje 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. 7. 202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myslu ustanovení §6 zákona</w:t>
        <w:br/>
        <w:t xml:space="preserve">č. 312/2002 Sb., o úřednících územních samosprávných celků a o změně některých zákonů, v platném znění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eřejnou výzv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obsazení pracovního mís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ferent odboru výstav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Charakteristika vykonávané práce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ování odborných agend na úseku územního plánování a stavebního řádu, například ve věcech umístění, povolení, kolaudace a odstranění stavby. Poradenská a konzultační činnost na úseku územního plánování a stavebního řá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Místo výkonu práce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br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Platové zařazení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nařízení vlády č. 341/2017 Sb., o platových poměrech zaměstnanců ve veřejných službá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správě v platném z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latová tř. 9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Termín nástupu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le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konné předpoklady pro vznik pracovního poměru úředník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oví §4 zákona</w:t>
        <w:br/>
        <w:t xml:space="preserve">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12/2002 Sb.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o úřednících územních samosprávných celků, ve znění pozdějších předpisů: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úředníkem se může stát fyzická osoba, která je státním občanem České republiky, případně fyzická osoba, která je cizím státním občanem a má v České republice trvalý pobyt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dosažení věku 18 let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způsobilost k právním úkonům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bezúhonnost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ovládání jednacího jazyka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splnění dalších předpokladů pro výkon správních činností stanovených zvláštními právními předpisy. 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ední vzdělání s maturitní zkouškou se zaměřením na stavebnictví nebo vysokoškolské vzdělá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á znalost práce na P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idičské oprávnění sk. B, praxe s řízením vozidl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amostatnost, dobré komunikativní schopnosti, zodpovědnos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xe v oblasti veřejné nebo státní správy vítán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solvování zkoušky odborné způsobilosti výhod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jemce podá písemnou přihlášku, která musí obsahovat tyto náležitosti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 a titul zájemc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a místo naroze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 příslušnos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trvalého pobytu, kontaktní telefon a e-mai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občanského průkazu nebo číslo dokladu o povolení k pobytu, jde-li o cizího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ho občan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a podpis zá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ízím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ětitýdenní dovoleno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zapracování osobní příplatek dle kvality odvedené prác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pěvek na stravová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pěvek na životní či penzijní pojiště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přihlášce zájemce připojí tyto dokla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ivotopis, ve kterém je třeba uvést údaje o dosaženém vzdělání, dosavadních zaměstnáních, odborných znalostech a dovednoste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is z evidence Rejstříku trestů ne starší než 3 měsíc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ěřenou kopii dokladu o nejvyšším dosaženém vzdělá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Město Dobrovice informuje uchazeče, že v rámci výběrového řízení bude zpracovávat jeho osobní údaje za účelem výběru vhodného zaměstnance a sjednání pracovní smlouvy na pozici referent odboru výstavby. Osobní údaje budou zpracovávány pouze v rozsahu nezbytném pro provedení opatření zahrnující vzájemná jednání vyhodnocení ze strany města Dobrovice před sjednáním pracovní smlouvy. Mezi tyto informace patří jméno a příjmení, datum narození, bydliště, e-mailová adresa, telefonní kontakt, vzdělání a dosavadní pracovní zkušenosti. Osobní údaje uchazeče budou zpracovávány pouze podobu výběrového řízení. Při zpracovávání osobních údajů bude dostatečně zabezpečena jejich ochrana a nebudou předány žádné jiné právnické ani fyzické osobě. V souladu s příslušnými právními předpisy dále informujeme, že uchazeč má právo na přístup ke svým osobním údajům poskytnutým městu Dobrovice, má právo požadovat opravu, výmaz nebo omezení zpracování svých osobních údajů a má také právo vznést u města Dobrovice námitku ohledně zpracování svých osobních údajů. Státním dozorovým úřadem pro oblast ochrany osobních údajů je Úřad pro ochranu osobních údajů (www.uoou.cz), na který je možné obrátit se s případnou stíž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ihlášku s požadovanými doklady je nutno doručit nejpozději do 21. července 2022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>do 14:00 hodin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buď osobně na podatelnu městského úřadu nebo poštou na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ský úřad Dobr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lackého nám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94 41 Dobr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ou obálku označte slovy: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eřejná výzva – referent odboru výstavby - NEOTVÍRAT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adné dotazy zodpoví vedoucí odboru Marcela Tichá, tel. 326 398 2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ašovatel si vyhrazuje právo zrušit toto výběrové řízení kdykoliv v jeho průbě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obrovici dne 5. 7.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Tomáš Sedláček v.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51435</wp:posOffset>
              </wp:positionV>
              <wp:extent cx="6334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4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www.dobrovice.cz</w:t>
    </w:r>
    <w:r>
      <w:rPr>
        <w:rFonts w:cs="Times New Roman" w:ascii="Times New Roman" w:hAnsi="Times New Roman"/>
        <w:smallCaps/>
      </w:rPr>
      <w:tab/>
      <w:t xml:space="preserve">e-mail: </w:t>
    </w:r>
    <w:r>
      <w:rPr>
        <w:rFonts w:cs="Times New Roman" w:ascii="Times New Roman" w:hAnsi="Times New Roman"/>
      </w:rPr>
      <w:t>mestskyurad@dobrovice.cz</w:t>
    </w:r>
    <w:r>
      <w:rPr>
        <w:rFonts w:cs="Times New Roman" w:ascii="Times New Roman" w:hAnsi="Times New Roman"/>
        <w:smallCaps/>
      </w:rPr>
      <w:tab/>
      <w:t>IČO: 00237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spacing w:lineRule="auto" w:line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3330</wp:posOffset>
              </wp:positionH>
              <wp:positionV relativeFrom="paragraph">
                <wp:posOffset>398145</wp:posOffset>
              </wp:positionV>
              <wp:extent cx="4467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7.9pt;margin-top:3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065</wp:posOffset>
          </wp:positionH>
          <wp:positionV relativeFrom="paragraph">
            <wp:posOffset>635</wp:posOffset>
          </wp:positionV>
          <wp:extent cx="819150" cy="9429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/>
        <w:smallCaps/>
        <w:sz w:val="40"/>
      </w:rPr>
      <w:t>Město Dobrovice</w:t>
    </w:r>
  </w:p>
  <w:p>
    <w:pPr>
      <w:pStyle w:val="Header"/>
      <w:tabs>
        <w:tab w:val="clear" w:pos="708"/>
        <w:tab w:val="left" w:pos="1985" w:leader="none"/>
      </w:tabs>
      <w:rPr/>
    </w:pPr>
    <w:r>
      <w:rPr>
        <w:rFonts w:cs="Times New Roman" w:ascii="Times New Roman" w:hAnsi="Times New Roman"/>
        <w:smallCaps/>
      </w:rPr>
      <w:tab/>
      <w:t>pa</w:t>
    </w:r>
    <w:r>
      <w:rPr>
        <w:rFonts w:cs="Times New Roman" w:ascii="Times New Roman" w:hAnsi="Times New Roman"/>
        <w:smallCaps/>
        <w:sz w:val="24"/>
        <w:szCs w:val="24"/>
      </w:rPr>
      <w:t>lackého náměstí 28, 294 41 dobrovice</w:t>
    </w:r>
  </w:p>
  <w:p>
    <w:pPr>
      <w:pStyle w:val="Header"/>
      <w:tabs>
        <w:tab w:val="clear" w:pos="708"/>
        <w:tab w:val="left" w:pos="1985" w:leader="none"/>
      </w:tabs>
      <w:rPr>
        <w:rFonts w:ascii="Times New Roman" w:hAnsi="Times New Roman" w:cs="Times New Roman"/>
        <w:smallCaps/>
        <w:sz w:val="16"/>
        <w:szCs w:val="16"/>
      </w:rPr>
    </w:pPr>
    <w:r>
      <w:rPr>
        <w:rFonts w:cs="Times New Roman" w:ascii="Times New Roman" w:hAnsi="Times New Roman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mesto v.02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1:00Z</dcterms:created>
  <dc:creator>bimova</dc:creator>
  <dc:description/>
  <cp:keywords/>
  <dc:language>en-US</dc:language>
  <cp:lastModifiedBy>Jitka</cp:lastModifiedBy>
  <cp:lastPrinted>2022-02-08T13:43:00Z</cp:lastPrinted>
  <dcterms:modified xsi:type="dcterms:W3CDTF">2022-07-04T18:41:00Z</dcterms:modified>
  <cp:revision>18</cp:revision>
  <dc:subject/>
  <dc:title/>
</cp:coreProperties>
</file>